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ind w:left="306" w:righ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ind w:left="30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lo, _________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Al Sindaco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del Comune di Teolo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Ufficio Lavori Pubblici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Via Euganea Treponti 34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35037 – TEOLO (PD)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RICHIESTA DI ATTESTAZIONE UBICAZIONE ABITAZIONE IN ZONA NON METANIZZATA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l/La sottoscritto/a ________________________, residente  a  Teolo  provincia  di Padova in Via/Piazza _________________ n. _____, in qualità di ________________________________________________________________________________________________________________________________________RECAPITO TELEFONICO 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'articolo 45 e successivi del D.P.R.  223/89, il rilascio di una dichiarazione relativa all'ubicazione del fabbricato catastalmente censito in COMUNE DI TEOLO in Via/Piazza _________________________________  n. ______, attestante che la residenza si trova al di fuori del centro abitato ove ha sede la Casa comunale, in zona riconosciuta </w:t>
      </w:r>
      <w:r>
        <w:rPr>
          <w:rFonts w:cs="Verdana" w:ascii="Verdana" w:hAnsi="Verdana"/>
          <w:b/>
          <w:bCs/>
          <w:sz w:val="18"/>
          <w:szCs w:val="18"/>
        </w:rPr>
        <w:t>non metanizzata</w:t>
      </w:r>
      <w:r>
        <w:rPr>
          <w:rFonts w:cs="Verdana" w:ascii="Verdana" w:hAnsi="Verdana"/>
          <w:sz w:val="18"/>
          <w:szCs w:val="18"/>
        </w:rPr>
        <w:t xml:space="preserve">, ai fini dell’ottenimento della riduzione del costo del gasolio e del gas di petrolio liquefatto usato come combustibile per riscaldamento, di cui alla </w:t>
      </w:r>
      <w:r>
        <w:rPr>
          <w:rFonts w:cs="Verdana" w:ascii="Verdana" w:hAnsi="Verdana"/>
          <w:color w:val="000000"/>
          <w:sz w:val="18"/>
          <w:szCs w:val="18"/>
        </w:rPr>
        <w:t>lett. c) dell’art. 8, comma 10, della L. 23/12/1998, n. 448, come sostituita dall’art. 12, comma 4, della L. 23/12/1999, n. 488 e successive modifiche, integrazioni e norme collegat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Distinti Saluti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__________________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ind w:left="3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00" w:val="clear"/>
        </w:rPr>
        <w:t>ALLEGARE FOTOCOPIA CARTA D'IDENTITA'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uto" w:line="36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Informativa sul trattamento dei dati personali.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6"/>
          <w:szCs w:val="16"/>
        </w:rPr>
        <w:t xml:space="preserve">Ai sensi dell’art.13 del Regolamento U.E. 2016/679, il Comune di Teolo, Titolare del trattamento, La informa che i Suoi dati personali sono raccolti e trattati per le finalità istituzionali dell’Ente e per adempiere a obblighi di legge o di regolamento. Il trattamento avviene mediante strumenti manuali, informatici e telematici, nel rispetto degli obblighi prescritti dal Regolamento. Per le medesime finalità e in conformità alle disposizioni di legge o di regolamento, i dati potranno formare oggetto di comunicazione. Informazioni dettagliate, compresi i diritti dell’interessato nonché i dati di contatto del Titolare e del Responsabile della Protezione dei Dati, sono reperibili nell’informativa completa affissa nei nostri uffici aperti al pubblico e pubblicata sul sito del Comune all’indirizzo </w:t>
      </w:r>
      <w:r>
        <w:rPr>
          <w:rFonts w:cs="Gill Sans MT" w:ascii="Gill Sans MT" w:hAnsi="Gill Sans MT"/>
          <w:sz w:val="16"/>
          <w:szCs w:val="16"/>
          <w:shd w:fill="auto" w:val="clear"/>
        </w:rPr>
        <w:t>www.comune.teolo.pd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tente</dc:creator>
  <dc:description/>
  <dc:language>en-US</dc:language>
  <cp:lastModifiedBy>Utente</cp:lastModifiedBy>
  <cp:lastPrinted>2010-04-27T16:02:00Z</cp:lastPrinted>
  <dcterms:modified xsi:type="dcterms:W3CDTF">2014-09-25T08:26:00Z</dcterms:modified>
  <cp:revision>5</cp:revision>
  <dc:subject/>
  <dc:title>Teolo, _________</dc:title>
</cp:coreProperties>
</file>