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580"/>
      </w:tblGrid>
      <w:tr>
        <w:trPr>
          <w:trHeight w:val="5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timbro per ricevut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a parte del Comu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tabs>
                <w:tab w:val="clear" w:pos="142"/>
              </w:tabs>
              <w:spacing w:lineRule="auto" w:line="240"/>
              <w:ind w:left="72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portello unico per l’edili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</w:rPr>
              <w:t>RICHIESTA CERTIFICATO DI DESTINAZIONE URBANISTICA</w:t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lang w:val="de-DE"/>
              </w:rPr>
              <w:t>(Art. 30 del D.P.R. 380/200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UNE  DI  TEOLO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90170</wp:posOffset>
                  </wp:positionV>
                  <wp:extent cx="636905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97"/>
      </w:tblGrid>
      <w:tr>
        <w:trPr>
          <w:trHeight w:val="5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rc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€ </w:t>
            </w:r>
            <w:r>
              <w:rPr>
                <w:rFonts w:cs="Arial" w:ascii="Arial" w:hAnsi="Arial"/>
                <w:sz w:val="18"/>
              </w:rPr>
              <w:t>16,00</w:t>
            </w:r>
          </w:p>
        </w:tc>
        <w:tc>
          <w:tcPr>
            <w:tcW w:w="77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ind w:left="3758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AL  COMUNE  DI  TEOLO</w:t>
            </w:r>
          </w:p>
          <w:p>
            <w:pPr>
              <w:pStyle w:val="Heading1"/>
              <w:ind w:left="375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ORTELLO UNICO PER L’EDILIZIA </w:t>
            </w:r>
          </w:p>
          <w:p>
            <w:pPr>
              <w:pStyle w:val="Heading8"/>
              <w:ind w:left="3758" w:right="0" w:hanging="0"/>
              <w:rPr/>
            </w:pPr>
            <w:r>
              <w:rPr/>
              <w:t>Via Euganea Treponti, 34</w:t>
            </w:r>
          </w:p>
          <w:p>
            <w:pPr>
              <w:pStyle w:val="Heading8"/>
              <w:ind w:left="3758" w:right="0" w:hanging="0"/>
              <w:rPr/>
            </w:pPr>
            <w:r>
              <w:rPr/>
              <w:t>35037 Teolo PD</w:t>
            </w:r>
          </w:p>
        </w:tc>
      </w:tr>
      <w:tr>
        <w:trPr>
          <w:trHeight w:val="1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left" w:pos="142" w:leader="none"/>
          <w:tab w:val="left" w:pos="1276" w:leader="none"/>
          <w:tab w:val="center" w:pos="2977" w:leader="none"/>
          <w:tab w:val="center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(cognome e no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1"/>
          <w:szCs w:val="21"/>
        </w:rPr>
        <w:t>nato a ___________________________ ( ___ ) il ____ / ____ / _________ residente a ____________________Via__________________________________N.________tel._____________ PEC: ____________________________ email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rPr>
          <w:rFonts w:ascii="Arial" w:hAnsi="Arial" w:cs="Arial"/>
        </w:rPr>
      </w:pPr>
      <w:r>
        <w:rPr/>
        <w:t>ai sensi  dell’art. 30 del D.P.R. 06.06.2001 n. 380 il rilascio di un certificato di destinazione urbanistica sull’area così censita in Catasto:</w:t>
      </w:r>
    </w:p>
    <w:p>
      <w:pPr>
        <w:pStyle w:val="Normal"/>
        <w:ind w:left="0" w:right="0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866"/>
      </w:tblGrid>
      <w:tr>
        <w:trPr>
          <w:trHeight w:val="2472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une di Teolo - Foglio </w:t>
            </w: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4111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’ possibile fare 1 richiesta per ogni foglio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e totali n</w:t>
            </w:r>
            <w:r>
              <w:rPr>
                <w:rFonts w:cs="Arial" w:ascii="Arial" w:hAnsi="Arial"/>
                <w:sz w:val="22"/>
                <w:szCs w:val="22"/>
              </w:rPr>
              <w:t>………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le particelle in ordine di numero crescent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.  .....…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…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…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…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Quanto sopra, ai sensi dell’</w:t>
      </w:r>
      <w:r>
        <w:rPr>
          <w:rFonts w:cs="Arial" w:ascii="Arial" w:hAnsi="Arial"/>
          <w:lang w:val="de-DE"/>
        </w:rPr>
        <w:t>art. 30 del D.P.R. 06.06.2001 n. 380</w:t>
      </w:r>
      <w:r>
        <w:rPr>
          <w:rFonts w:cs="Arial" w:ascii="Arial" w:hAnsi="Arial"/>
        </w:rPr>
        <w:t xml:space="preserve"> viene richiesto per </w:t>
      </w:r>
      <w:r>
        <w:rPr>
          <w:rFonts w:cs="Arial" w:ascii="Arial" w:hAnsi="Arial"/>
          <w:i/>
          <w:iCs/>
        </w:rPr>
        <w:t>(barrare la casella interessata)</w:t>
      </w:r>
      <w:r>
        <w:rPr>
          <w:rFonts w:cs="Arial" w:ascii="Arial" w:hAnsi="Arial"/>
        </w:rPr>
        <w:t>:</w:t>
      </w:r>
    </w:p>
    <w:tbl>
      <w:tblPr>
        <w:tblW w:w="11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98"/>
        <w:gridCol w:w="2410"/>
        <w:gridCol w:w="2832"/>
        <w:gridCol w:w="854"/>
        <w:gridCol w:w="209"/>
      </w:tblGrid>
      <w:tr>
        <w:trPr>
          <w:trHeight w:val="653" w:hRule="atLeast"/>
        </w:trPr>
        <w:tc>
          <w:tcPr>
            <w:tcW w:w="1063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so notaril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so successione esente da boll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ro (precisare) …..…....................................................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ind w:left="851" w:right="0" w:hanging="851"/>
              <w:jc w:val="both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  <w:t>ALLEGATI OBBLIGATORI:</w:t>
            </w:r>
          </w:p>
          <w:p>
            <w:pPr>
              <w:pStyle w:val="Normal"/>
              <w:ind w:left="851" w:right="0" w:hanging="851"/>
              <w:jc w:val="both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Estratto di mappa catastale</w:t>
            </w:r>
            <w:r>
              <w:rPr>
                <w:rFonts w:cs="Arial" w:ascii="Arial" w:hAnsi="Arial"/>
                <w:szCs w:val="18"/>
              </w:rPr>
              <w:t xml:space="preserve"> (Catasto terreni) in originale, aggiornato, rilasciato dall’Agenzia del Territorio (ex U.T.E.) in scala 1:2.000, con perimetrazione dell’area suindicata evidenziata con colore (ed eventuale dimostrazione del tipo di frazionamento e/o modello “3 s.p.c.”);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Attestazione del versamento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 xml:space="preserve">di diritti di segreteria </w:t>
            </w:r>
            <w:r>
              <w:rPr>
                <w:rFonts w:cs="Arial" w:ascii="Arial" w:hAnsi="Arial"/>
                <w:szCs w:val="18"/>
              </w:rPr>
              <w:t xml:space="preserve">pari a € 50,00 fino al numero di 5 particelle e pari a € 100,00 per numero di particelle maggiori di 5, da effettuarsi,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</w:rPr>
              <w:t>da effettuarsi esclusivamente tramite PagoPa-Mypay raggiungibile dal sito internet del Comune (pagamenti con carta di credito – carte prepagate – bonifico bancario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Marca da bollo da € 16,00 </w:t>
            </w:r>
            <w:r>
              <w:rPr>
                <w:rFonts w:cs="Arial" w:ascii="Arial" w:hAnsi="Arial"/>
                <w:szCs w:val="18"/>
              </w:rPr>
              <w:t>da apporre nel certificato stess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851" w:right="0" w:hanging="851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OTE ESPLICATIV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Art. 30 D.P.R. 380/01 COMMA 3° 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lang w:val="en-US"/>
              </w:rPr>
              <w:t>…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 certificato di destinazione urbanistica conserva validità per un anno dalla data di rilascio se, per dichiarazione dell'alienante o di uno dei condividenti, non siano intervenute modificazioni degli strumenti urbanistici.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necessario allegare il certificato di destinazione urbanistica, agli atti tra vivi, sia pubblici che privati, aventi ad oggetto trasferimento o costituzione o scioglimento della comunione di diritti reali relativi a terreni “…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quando i terreni costituiscano pertinenze di edifici censiti nel nuovo catasto edilizio urbano, purché la superficie complessiva dell’area di pertinenza medesima sia inferiore a 5.000 metri quadrati.“;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di presenza di terreni contraddistinti da mappali ricadenti in fogli catastali non adiacenti, dovranno essere presentate più istanze;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ertificato verrà rilasciato in carta legale, obbligatoriamente in base al presente modello, dovrà quindi essere corrisposta una marca da bollo da € 16,00 ogni quattro facciate scritte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3" w:color="000000"/>
                <w:right w:val="single" w:sz="4" w:space="4" w:color="000000"/>
              </w:pBdr>
              <w:tabs>
                <w:tab w:val="clear" w:pos="709"/>
                <w:tab w:val="center" w:pos="7938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Per ritirare il certificato chiedere la conferma che lo stesso sia stato evaso chiamando il n.ro di telefono 049.9998520/049.99985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tempi di rilascio del certificato sono di 30 giorni dalla data di presentazione della domanda al protocollo comunale (cartaceo o via PEC) e seguono esclusivamente l’ordine di arriv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orari per il ritiro solo previo appuntamento telefonico (tel. 049 9998520-999852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RG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richiedere il rilascio del certificato con urgenza, versando ulteriori i diritti d’urgenza pari a € 50,00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da effettuarsi esclusivamente tramite PagoPa-Mypay raggiungibile dal sito internet del Comune (pagamenti con carta di credito – carte prepagate – bonifico bancario),</w:t>
      </w:r>
      <w:r>
        <w:rPr>
          <w:rFonts w:cs="Arial" w:ascii="Arial" w:hAnsi="Arial"/>
        </w:rPr>
        <w:t xml:space="preserve"> con precisato nella causale gli eventuali importi suddivisi per singola voce. La richiesta deve essere completa di tutti i documenti compreso attestazioni versamenti e marche da bollo in orig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HIEDE il rilascio del CDU con urgenza</w:t>
      </w:r>
      <w:r>
        <w:rPr>
          <w:rFonts w:cs="Arial" w:ascii="Arial" w:hAnsi="Arial"/>
          <w:i/>
          <w:iCs/>
        </w:rPr>
        <w:t xml:space="preserve"> (barrare la casella interessat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ab/>
        <w:t>Si</w:t>
      </w:r>
    </w:p>
    <w:p>
      <w:pPr>
        <w:pStyle w:val="Normal"/>
        <w:ind w:left="0" w:right="0" w:firstLine="354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ILASCIO DI CDU DIGIT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richiedere il rilascio del certificato di destinazione urbanistica in formato digitale esclusivamente tramite PEC e indicando unicamente una PEC dove inoltrare il certific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chiesta deve essere completa di tutti i documenti compreso attestazioni versamenti e scansione delle marche da bollo con data di emissione massimo di 10 giorni e debitamente annull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HIEDE il rilascio del CDU in formato digitale </w:t>
      </w:r>
      <w:r>
        <w:rPr>
          <w:rFonts w:cs="Arial" w:ascii="Arial" w:hAnsi="Arial"/>
          <w:i/>
          <w:iCs/>
        </w:rPr>
        <w:t>(barrare la casella interessata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    Si</w:t>
      </w:r>
    </w:p>
    <w:p>
      <w:pPr>
        <w:pStyle w:val="Normal"/>
        <w:ind w:left="0" w:right="0" w:firstLine="354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 </w:t>
      </w:r>
    </w:p>
    <w:p>
      <w:pPr>
        <w:pStyle w:val="Normal"/>
        <w:ind w:left="0" w:righ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noltro alla seguente PEC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ata……………………………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l richied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Monotype Sorts">
    <w:altName w:val="Liberation Mono"/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Symbol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Century Gothic">
    <w:charset w:val="00"/>
    <w:family w:val="roman"/>
    <w:pitch w:val="default"/>
  </w:font>
  <w:font w:name="Tahom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spacing w:lineRule="exact" w:line="42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outlineLvl w:val="8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i w:val="false"/>
      <w:iCs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i w:val="false"/>
      <w:iCs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Monotype Sorts;Liberation Mono" w:hAnsi="Monotype Sorts;Liberation Mono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1276" w:leader="none"/>
        <w:tab w:val="left" w:pos="2977" w:leader="none"/>
      </w:tabs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Courier;Courier New" w:hAnsi="Courier;Courier New" w:cs="Courier;Courier New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29688" w:leader="none"/>
      </w:tabs>
      <w:ind w:left="1134" w:right="0" w:hanging="1134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16"/>
      <w:lang w:val="it-IT" w:eastAsia="zh-CN" w:bidi="hi-IN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-29259" w:leader="none"/>
      </w:tabs>
      <w:ind w:left="6237" w:right="0" w:hanging="0"/>
      <w:jc w:val="both"/>
    </w:pPr>
    <w:rPr>
      <w:rFonts w:ascii="Century Gothic" w:hAnsi="Century Gothic" w:eastAsia="Liberation Serif;Times New Roman" w:cs="Century Gothic"/>
      <w:b/>
      <w:bCs/>
      <w:color w:val="000000"/>
      <w:kern w:val="2"/>
      <w:sz w:val="18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widowControl w:val="false"/>
      <w:jc w:val="left"/>
    </w:pPr>
    <w:rPr>
      <w:rFonts w:ascii="Tahoma" w:hAnsi="Tahoma" w:eastAsia="Liberation Serif;Times New Roman" w:cs="Tahoma"/>
      <w:color w:val="000000"/>
      <w:kern w:val="2"/>
      <w:sz w:val="16"/>
      <w:szCs w:val="16"/>
      <w:lang w:val="it-IT" w:eastAsia="zh-CN" w:bidi="hi-IN"/>
    </w:rPr>
  </w:style>
  <w:style w:type="paragraph" w:styleId="Contenutocornice">
    <w:name w:val="Contenuto cornice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00352D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5:00Z</dcterms:created>
  <dc:creator>Comune di Treviso</dc:creator>
  <dc:description/>
  <dc:language>en-US</dc:language>
  <cp:lastModifiedBy>Elena Selmin</cp:lastModifiedBy>
  <cp:lastPrinted>2019-06-18T13:01:00Z</cp:lastPrinted>
  <dcterms:modified xsi:type="dcterms:W3CDTF">2019-06-18T11:11:00Z</dcterms:modified>
  <cp:revision>18</cp:revision>
  <dc:subject/>
  <dc:title>marca</dc:title>
</cp:coreProperties>
</file>