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-65405</wp:posOffset>
                </wp:positionV>
                <wp:extent cx="65786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00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8pt;height:47.85pt;mso-wrap-distance-left:9.05pt;mso-wrap-distance-right:9.05pt;mso-wrap-distance-top:0pt;mso-wrap-distance-bottom:0pt;margin-top:-5.1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500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COMUNE DI TEOLO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Padova</w:t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Via Euganea Treponti 34 – 35037 Teolo(PD) Tel. 049/9998530  Fax. 049.9900264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sz w:val="24"/>
          <w:szCs w:val="24"/>
        </w:rPr>
      </w:pPr>
      <w:r>
        <w:rPr>
          <w:rFonts w:cs="Arial" w:ascii="Arial" w:hAnsi="Arial"/>
          <w:i/>
          <w:iCs/>
        </w:rPr>
        <w:t>UFFICIO PUBBLICA ISTRUZION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sz w:val="24"/>
          <w:szCs w:val="24"/>
        </w:rPr>
        <w:t>A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TO DI DELEGA VALIDA PER  L'A.S. 2024/2025 (salvo modifiche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>Nel caso di impossibilità per uno dei genitori di attendere il figlio alla fermata del pullman è possibile delegare un’altra persona, purche’ maggiorenne, utilizzando il presente modulo che dovra’ essere consegnato alla persona delegata ed esibirlo su richiesta al personale incaricato dal comune.</w:t>
      </w:r>
    </w:p>
    <w:p>
      <w:pPr>
        <w:pStyle w:val="Normal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sottoscritto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itore/tutore di _____________________________________n° cell.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equentante la scuola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284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  <w:t>DICHIARA</w:t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 informato  di quanto previsto dall’art. 591 comma 1° del codice penale:”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Abbandono di persone minori o incapaci – Chiunque abbandona una persona 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minore degli anni quattordici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…… omissis…..della quale abbia la custodia o debba avere la cura, è punito con la reclusione da sei mesi a cinque anni” .</w:t>
      </w:r>
    </w:p>
    <w:p>
      <w:pPr>
        <w:pStyle w:val="Normal"/>
        <w:ind w:left="-284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  <w:t>dele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/la sig./sig.ra _____________________________________n.° cell.______________________________</w:t>
      </w:r>
    </w:p>
    <w:p>
      <w:pPr>
        <w:pStyle w:val="Normal"/>
        <w:ind w:left="6372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in caso di necessità)</w:t>
      </w:r>
    </w:p>
    <w:p>
      <w:pPr>
        <w:pStyle w:val="Normal"/>
        <w:ind w:left="6372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prendere in consegna il/la figlio/a alla fermata del pullman sollevando l’Amministrazione comunale e la ditta appaltatrice del servizio, da ogni e qualsiasi responsabilità civile e penal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_______________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284" w:right="0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Normal"/>
        <w:ind w:left="5664" w:right="0" w:firstLine="708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firma del genitor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LEGARE COPIA DEL DOCUMENTO DI IDENTITA’ DEL DICHIARANTE E DELLA PERSONA DELEGAT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  <w:lang w:eastAsia="it-IT"/>
        </w:rPr>
        <w:t>Ai sensi del Regolamento Europeo 679/2016 (“Regolamento”), e in relazione ai dati personali che riguardano direttamente Lei o l’eventuale minore di età sottoposto alla sua potestà genitoriale, e che formeranno oggetto di trattamento, La informiamo, in quanto Interessati al trattamento, di quanto segue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  <w:lang w:eastAsia="it-IT"/>
        </w:rPr>
        <w:t>Titolare del Trattamento: COMUNE di Teolo, con sede a Teolo, Via Euganea Treponti n.34, Codice Fiscale 80010150284 e Partita IVA 01592510281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  <w:lang w:eastAsia="it-IT"/>
        </w:rPr>
        <w:t xml:space="preserve">Responsabile del Trattamento: dott.ssa Karin Cavicchi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kern w:val="2"/>
          <w:sz w:val="16"/>
          <w:szCs w:val="16"/>
          <w:lang w:eastAsia="it-IT" w:bidi="ar-SA"/>
        </w:rPr>
        <w:t xml:space="preserve">dell’Area 1 Affari Generali – Cultura - Sport, alla quale l'utente potrà rivolgersi per far valere i propri diritti,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  <w:sz w:val="18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  <w:lang w:eastAsia="it-IT"/>
        </w:rPr>
        <w:t>Il Titolare del Trattamento La informa che i dati personali e particolari forniti attraverso l’iscrizione al servizio di trasporto scolastico, saranno trattati - in conformità a quanto previsto dal Reg.to EU 2016/679, dal Codice privacy novellato dal D. Lgs 101/18 e dai provvedimenti e linee guida delle autorità Garanti di Controllo - secondo principi di correttezza, liceità e trasparenza e di tutela della Sua riservatezza e dei Suoi diritti</w:t>
      </w:r>
      <w:r>
        <w:rPr>
          <w:rFonts w:eastAsia="Times New Roman" w:cs="Verdana" w:ascii="Verdana" w:hAnsi="Verdana"/>
          <w:sz w:val="20"/>
          <w:szCs w:val="20"/>
          <w:lang w:eastAsia="it-IT"/>
        </w:rPr>
        <w:t>.</w:t>
      </w:r>
    </w:p>
    <w:p>
      <w:pPr>
        <w:pStyle w:val="Normal"/>
        <w:ind w:left="-284" w:right="0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type w:val="nextPage"/>
      <w:pgSz w:w="11906" w:h="16838"/>
      <w:pgMar w:left="85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5" w:leader="none"/>
      </w:tabs>
      <w:spacing w:before="120" w:after="0"/>
      <w:outlineLvl w:val="6"/>
    </w:pPr>
    <w:rPr>
      <w:rFonts w:ascii="Arial Narrow" w:hAnsi="Arial Narrow" w:cs="Arial Narrow"/>
      <w:b/>
      <w:small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5" w:leader="none"/>
      </w:tabs>
      <w:autoSpaceDE w:val="false"/>
      <w:spacing w:before="120" w:after="0"/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b/>
      <w:bCs/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right="0" w:hanging="0"/>
      <w:textAlignment w:val="baseline"/>
    </w:pPr>
    <w:rPr>
      <w:color w:val="00008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A2C60D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7:00Z</dcterms:created>
  <dc:creator>..</dc:creator>
  <dc:description/>
  <dc:language>en-US</dc:language>
  <cp:lastModifiedBy>Anna Bovo</cp:lastModifiedBy>
  <cp:lastPrinted>2024-08-28T09:17:00Z</cp:lastPrinted>
  <dcterms:modified xsi:type="dcterms:W3CDTF">2017-09-11T06:35:00Z</dcterms:modified>
  <cp:revision>4</cp:revision>
  <dc:subject/>
  <dc:title>COMUNE DI TEOLO</dc:title>
</cp:coreProperties>
</file>