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MODELLO D.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LENCO PRIORITA’ DA INVIARE ALLA REG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pag. n.________________/su pagg.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</w:t>
      </w:r>
      <w:r>
        <w:rPr>
          <w:rStyle w:val="FootnoteAnchor"/>
          <w:rFonts w:ascii="Times New Roman" w:hAnsi="Times New Roman"/>
          <w:sz w:val="18"/>
          <w:szCs w:val="18"/>
          <w:lang w:val="it-IT" w:eastAsia="it-IT" w:bidi="ar-SA"/>
        </w:rPr>
        <w:footnoteReference w:id="2"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prot. n.______________________</w:t>
      </w:r>
    </w:p>
    <w:p>
      <w:pPr>
        <w:pStyle w:val="Normal"/>
        <w:bidi w:val="0"/>
        <w:ind w:left="893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1134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a REGIONE DEL VENETO</w:t>
      </w:r>
    </w:p>
    <w:p>
      <w:pPr>
        <w:pStyle w:val="Normal"/>
        <w:bidi w:val="0"/>
        <w:ind w:left="1134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rezioner Regionale Lavori Pubblici</w:t>
      </w:r>
    </w:p>
    <w:p>
      <w:pPr>
        <w:pStyle w:val="Normal"/>
        <w:bidi w:val="0"/>
        <w:ind w:left="1134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lle Priuli,Cannaregio 99</w:t>
      </w:r>
    </w:p>
    <w:p>
      <w:pPr>
        <w:pStyle w:val="Heading3"/>
        <w:bidi w:val="0"/>
        <w:ind w:left="1134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0121  VENEZ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1276" w:right="0" w:hanging="1276"/>
        <w:rPr/>
      </w:pPr>
      <w:r>
        <w:rPr>
          <w:rFonts w:cs="Times New Roman" w:ascii="Times New Roman" w:hAnsi="Times New Roman"/>
          <w:sz w:val="18"/>
          <w:szCs w:val="18"/>
        </w:rPr>
        <w:t>OGGETTO: LEGGE REGIONALE 20.08.1987, n. 44 – Disciplina del fondo per Opere di urbanizzazione destinato agli Edifici di Culto.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Anno__________________________-. Indicazione Prior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sottoscritto in qualità di__________________________________________in relazione alla destinazione del fondo per opere di urbanizzazione destinato agli Edifici di Culto formula le seguenti priorità ordinate in ordine decrescente</w:t>
      </w:r>
      <w:r>
        <w:rPr>
          <w:rStyle w:val="FootnoteAnchor"/>
          <w:rFonts w:ascii="Times New Roman" w:hAnsi="Times New Roman"/>
          <w:sz w:val="18"/>
          <w:szCs w:val="18"/>
          <w:lang w:val="it-IT" w:eastAsia="it-IT" w:bidi="ar-SA"/>
        </w:rPr>
        <w:footnoteReference w:id="3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813"/>
        <w:gridCol w:w="2411"/>
        <w:gridCol w:w="396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 ORDINE PRIORITA’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RICHIEDE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OCALIT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REVENTIVO LAVORI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not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not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813"/>
        <w:gridCol w:w="2411"/>
        <w:gridCol w:w="396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 ORDINE PRIORITA’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RICHIEDE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OCALIT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REVENTIVO LAVORI</w:t>
            </w:r>
          </w:p>
        </w:tc>
      </w:tr>
      <w:tr>
        <w:trPr>
          <w:trHeight w:val="58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otnote"/>
        <w:widowControl w:val="fals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not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not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not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not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note"/>
        <w:bidi w:val="0"/>
        <w:ind w:left="5664" w:right="0" w:firstLine="708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LUOGO_____________________</w:t>
        <w:tab/>
        <w:tab/>
        <w:t>Timbro/Sigillo             ______________________________</w:t>
      </w:r>
    </w:p>
    <w:p>
      <w:pPr>
        <w:pStyle w:val="Footnot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note"/>
        <w:bidi w:val="0"/>
        <w:ind w:left="5664" w:right="0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note"/>
        <w:bidi w:val="0"/>
        <w:ind w:left="6372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Data_________________________</w:t>
        <w:tab/>
        <w:tab/>
        <w:t>Firma                           _______________________________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testazione con indicazione dei dati identificativi del richiedente o della </w:t>
      </w:r>
    </w:p>
    <w:p>
      <w:pPr>
        <w:pStyle w:val="Footnote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Diocesi/Vicariato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LUOGO_____________________</w:t>
        <w:tab/>
        <w:tab/>
        <w:t>Timbro/Sigillo             ______________________________</w:t>
      </w:r>
    </w:p>
  </w:footnote>
  <w:footnote w:id="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Se lo spazio è insufficiente utilizzare più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duli</w:t>
      </w:r>
    </w:p>
    <w:p>
      <w:pPr>
        <w:pStyle w:val="Footnote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numerati in ordine crescente</w:t>
      </w:r>
    </w:p>
    <w:p>
      <w:pPr>
        <w:pStyle w:val="Footnote"/>
        <w:bidi w:val="0"/>
        <w:ind w:left="6372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Data_________________________</w:t>
        <w:tab/>
        <w:tab/>
        <w:t>Firma                           _______________________________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99"/>
      <w:gridCol w:w="1701"/>
    </w:tblGrid>
    <w:tr>
      <w:trPr>
        <w:trHeight w:val="584" w:hRule="exact"/>
      </w:trPr>
      <w:tc>
        <w:tcPr>
          <w:tcW w:w="1289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2616" w:leader="none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D Dgr n.  2438         del  - 1 AGO 2006                            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34</w:t>
          </w:r>
        </w:p>
      </w:tc>
      <w:tc>
        <w:tcPr>
          <w:tcW w:w="17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1"/>
      <w:gridCol w:w="1700"/>
    </w:tblGrid>
    <w:tr>
      <w:trPr>
        <w:trHeight w:val="1293" w:hRule="exact"/>
      </w:trPr>
      <w:tc>
        <w:tcPr>
          <w:tcW w:w="1297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8^ legislatura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2438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- 1 AGO 2006           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34</w:t>
          </w:r>
        </w:p>
      </w:tc>
      <w:tc>
        <w:tcPr>
          <w:tcW w:w="1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Bookman Old Style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9</Characters>
  <CharactersWithSpaces>946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2:00Z</dcterms:created>
  <dc:creator>maria-pastrello</dc:creator>
  <dc:description/>
  <dc:language>en-US</dc:language>
  <cp:lastModifiedBy/>
  <cp:lastPrinted>2006-06-22T12:00:00Z</cp:lastPrinted>
  <dcterms:modified xsi:type="dcterms:W3CDTF">2010-05-06T11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-naidi</vt:lpwstr>
  </property>
</Properties>
</file>