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MODELLO D.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MANDA DI CONTRIBUTO AI SENSI DELLA L.R. 20.08.1987, N. 44 </w:t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PER I SISTEMI DI SICUREZZA E DI ANTIFURT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o riservato alla Reg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REGIONE DEL VENETO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NTA REGIONALE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zione Lavori Pubblici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e Priuli – Cannaregio, 99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1           V E N E Z I A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vver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compilare il modulo in ogni sua parte a macchina o in stampatello e barrare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 caselle che interessa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t. nr. 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rocchia/Istitutoreligioso/Ente/Privato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a/P.zza ______________________________________________ nr. _________ n. tel.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e di _________________________________________________________ Prov.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ocesi/Autorità religiosa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. fax _______________________________________ Codice Fiscale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ventuale</w:t>
      </w:r>
      <w:r>
        <w:rPr>
          <w:rFonts w:cs="Times New Roman" w:ascii="Times New Roman" w:hAnsi="Times New Roman"/>
          <w:sz w:val="20"/>
          <w:szCs w:val="20"/>
        </w:rPr>
        <w:t xml:space="preserve"> nominativo ed indirizzo del tecnico incaricato della direzione dei lavori 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. tel. _______________________________________________ n. fax 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pacing w:val="60"/>
          <w:sz w:val="20"/>
          <w:szCs w:val="20"/>
        </w:rPr>
        <w:t>****************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 nella sua qualità di Legale rappresentante/proprietario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dell’Ente/edificio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e di________________________________________________________ Prov.__________________________</w:t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VIS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L.R. 20.08.1987, n. 44 – Disciplina del fondo per le opere di urban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D.G.R. 2438 del – 1 AGO 2006 contenente nuovi criteri e modalità di attuazione della citata L.R. 20.08.1987, n. 44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VOL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anda al fine di ottenere il contributo regionale ai sensi della legge sopra citata</w:t>
      </w:r>
    </w:p>
    <w:p>
      <w:pPr>
        <w:pStyle w:val="Normal"/>
        <w:bidi w:val="0"/>
        <w:spacing w:lineRule="auto" w:line="360"/>
        <w:ind w:left="142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A TAL FINE 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’immobi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ggetto di intervento è il seguente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5"/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to in Via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une di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esso necessita di opere di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6"/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0" w:name="__Fieldmark__104_2382899591"/>
      <w:bookmarkStart w:id="1" w:name="__Fieldmark__104_2382899591"/>
      <w:bookmarkEnd w:id="1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manutenzione straordinaria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" w:name="__Fieldmark__108_2382899591"/>
      <w:bookmarkStart w:id="3" w:name="__Fieldmark__108_2382899591"/>
      <w:bookmarkEnd w:id="3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estauro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4" w:name="__Fieldmark__112_2382899591"/>
      <w:bookmarkStart w:id="5" w:name="__Fieldmark__112_2382899591"/>
      <w:bookmarkEnd w:id="5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risanamento conservativo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6" w:name="__Fieldmark__116_2382899591"/>
      <w:bookmarkStart w:id="7" w:name="__Fieldmark__116_2382899591"/>
      <w:bookmarkEnd w:id="7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istruttura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’intervento consiste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 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la spesa per la realizzazione dell’intervento ammonta a Euro ____________________come da preventivo che si alleg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nell’eventualità della concessione del contributo regionale la rimanente parte sarà coperta con proprie risors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gli interventi sono stati autorizzati dalla Soprintendenza 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 nota __________________________________________ del __________________________________________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, ai sensi del D.Lgs 42/2004, l’immobile oggetto di intervento è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8" w:name="__Fieldmark__151_2382899591"/>
      <w:bookmarkStart w:id="9" w:name="__Fieldmark__151_2382899591"/>
      <w:bookmarkEnd w:id="9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vincolato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0" w:name="__Fieldmark__155_2382899591"/>
      <w:bookmarkStart w:id="11" w:name="__Fieldmark__155_2382899591"/>
      <w:bookmarkEnd w:id="11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vincolabi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per l’intervento di cui alla presente richiesta di contribu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2" w:name="__Fieldmark__162_2382899591"/>
      <w:bookmarkStart w:id="13" w:name="__Fieldmark__162_2382899591"/>
      <w:bookmarkEnd w:id="13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ha ottenuto i seguenti ulteriori contributi pubblici</w:t>
      </w:r>
      <w:r>
        <w:rPr>
          <w:rStyle w:val="FootnoteAnchor"/>
          <w:rFonts w:ascii="Times New Roman" w:hAnsi="Times New Roman"/>
          <w:sz w:val="20"/>
          <w:szCs w:val="20"/>
          <w:lang w:val="it-IT" w:eastAsia="it-IT" w:bidi="ar-SA"/>
        </w:rPr>
        <w:footnoteReference w:customMarkFollows="1" w:id="8"/>
        <w:t>5</w:t>
      </w:r>
      <w:r>
        <w:rPr>
          <w:rFonts w:ascii="Times New Roman" w:hAnsi="Times New Roman"/>
          <w:sz w:val="20"/>
          <w:szCs w:val="20"/>
          <w:lang w:val="it-IT" w:eastAsia="it-IT" w:bidi="ar-SA"/>
        </w:rPr>
        <w:t>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4" w:name="__Fieldmark__174_2382899591"/>
      <w:bookmarkStart w:id="15" w:name="__Fieldmark__174_2382899591"/>
      <w:bookmarkEnd w:id="15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non ha ottenuto ulteriori contributi pubblic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essere a conoscenza e di accettare le modalità e condizioni dell’erogazione del contributo di cui alla D.G.R. ___________________________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essere a conoscenza che il contributo sarà revocato nel caso che i lavori non siano iniziati entro 24 mesi dalla data del provvedimento di assegnazione dello stess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essere a conoscenza che il contributo sarà altresì revocato qualora i lavori rendicontati siano diversi da quelli indicati nella presente domand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E  l’edificio oggetto dell’intervento è effettivamente destinato alle funzioni religiose dei fedeli e non invece ad uso esclusivo o prevalentemente privat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con le seguenti modalità</w:t>
      </w:r>
      <w:r>
        <w:rPr>
          <w:rStyle w:val="FootnoteAnchor"/>
          <w:rFonts w:ascii="Times New Roman" w:hAnsi="Times New Roman"/>
          <w:b/>
          <w:bCs/>
          <w:sz w:val="20"/>
          <w:szCs w:val="20"/>
          <w:lang w:val="it-IT" w:eastAsia="it-IT" w:bidi="ar-SA"/>
        </w:rPr>
        <w:footnoteReference w:customMarkFollows="1" w:id="9"/>
        <w:t>6</w:t>
      </w:r>
      <w:r>
        <w:rPr>
          <w:rFonts w:ascii="Times New Roman" w:hAnsi="Times New Roman"/>
          <w:b/>
          <w:bCs/>
          <w:sz w:val="20"/>
          <w:szCs w:val="20"/>
          <w:lang w:val="it-IT" w:eastAsia="it-IT" w:bidi="ar-SA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L L E G 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a presente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6" w:name="__Fieldmark__216_2382899591"/>
      <w:bookmarkStart w:id="17" w:name="__Fieldmark__216_2382899591"/>
      <w:bookmarkEnd w:id="17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relazione tecnica illu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8" w:name="__Fieldmark__220_2382899591"/>
      <w:bookmarkStart w:id="19" w:name="__Fieldmark__220_2382899591"/>
      <w:bookmarkEnd w:id="19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laborati gra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0" w:name="__Fieldmark__224_2382899591"/>
      <w:bookmarkStart w:id="21" w:name="__Fieldmark__224_2382899591"/>
      <w:bookmarkEnd w:id="21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omputo metrico estimativo o preventivo di 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2" w:name="__Fieldmark__228_2382899591"/>
      <w:bookmarkStart w:id="23" w:name="__Fieldmark__228_2382899591"/>
      <w:bookmarkEnd w:id="23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ocumentazione fotogra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4" w:name="__Fieldmark__232_2382899591"/>
      <w:bookmarkStart w:id="25" w:name="__Fieldmark__232_2382899591"/>
      <w:bookmarkEnd w:id="25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Recapito per eventuali comunicazioni: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Note e/o osservazioni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osservanz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 e data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241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Timbro/Sigillo)</w:t>
        <w:tab/>
        <w:t xml:space="preserve"> FIRMA DEL LEGALE RAPPRESENTANTE</w:t>
      </w:r>
    </w:p>
    <w:p>
      <w:pPr>
        <w:pStyle w:val="Normal"/>
        <w:bidi w:val="0"/>
        <w:spacing w:lineRule="auto" w:line="360"/>
        <w:ind w:left="241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/>
        <w:ind w:left="4962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pennare le voci che non interessan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a denominazione del’immobil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rare la casella che interessa (cfr. Allegato C – punto C.2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scrivere sinteticamente l’intervento previsto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anno indicati gli importi degli eventuali contributi assegnati, il soggetto che li ha assegnati e gli estremi del relativo provvedimento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o per gli immobili non appartenenti a Enti religiosi (cfr. All. A – punto A1) precisare le modalità di apertura al pubblico e di celebrazione di funzioni religiose pubbliche (giorni, orar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79"/>
      <w:gridCol w:w="1628"/>
    </w:tblGrid>
    <w:tr>
      <w:trPr>
        <w:trHeight w:val="584" w:hRule="exact"/>
      </w:trPr>
      <w:tc>
        <w:tcPr>
          <w:tcW w:w="80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2438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- 1 AGO 2006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6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8^ legislatura</w:t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  <w:tab w:val="left" w:pos="6030" w:leader="none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ab/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2438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- 1 AGO 2006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34</w:t>
          </w:r>
        </w:p>
      </w:tc>
      <w:tc>
        <w:tcPr>
          <w:tcW w:w="212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393</Characters>
  <CharactersWithSpaces>5450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8:00Z</dcterms:created>
  <dc:creator>maria-pastrello</dc:creator>
  <dc:description/>
  <dc:language>en-US</dc:language>
  <cp:lastModifiedBy/>
  <cp:lastPrinted>2006-06-22T11:17:00Z</cp:lastPrinted>
  <dcterms:modified xsi:type="dcterms:W3CDTF">2010-05-06T10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-naidi</vt:lpwstr>
  </property>
</Properties>
</file>