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right="0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right="0" w:hanging="1"/>
        <w:rPr>
          <w:iCs/>
          <w:sz w:val="20"/>
        </w:rPr>
      </w:pPr>
      <w:r>
        <w:rPr>
          <w:i/>
          <w:iCs/>
          <w:sz w:val="20"/>
        </w:rPr>
        <w:t>del Comune di   TEOLO</w:t>
      </w:r>
    </w:p>
    <w:p>
      <w:pPr>
        <w:pStyle w:val="List"/>
        <w:widowControl w:val="false"/>
        <w:ind w:left="5387" w:right="0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5387" w:right="0" w:hanging="1"/>
        <w:rPr>
          <w:sz w:val="20"/>
        </w:rPr>
      </w:pPr>
      <w:r>
        <w:fldChar w:fldCharType="begin">
          <w:ffData>
            <w:name w:val="__Fieldmark__571_1219070274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bookmarkStart w:id="0" w:name="__Fieldmark__571_1219070274_Copy_1"/>
      <w:bookmarkEnd w:id="0"/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spacing w:lineRule="auto" w:line="360"/>
        <w:ind w:left="0" w:right="0" w:hanging="0"/>
        <w:rPr/>
      </w:pPr>
      <w:r>
        <w:rPr/>
      </w:r>
    </w:p>
    <w:p>
      <w:pPr>
        <w:pStyle w:val="List"/>
        <w:widowControl w:val="false"/>
        <w:spacing w:lineRule="auto" w:line="360"/>
        <w:ind w:left="0" w:righ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__Fieldmark__572_12190702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__Fieldmark__573_12190702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__Fieldmark__574_12190702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__Fieldmark__575_12190702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__Fieldmark__576_12190702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conseguito il                            presso l'Istituto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__Fieldmark__577_12190702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  <w:lang w:val="en-US" w:eastAsia="en-US"/>
        </w:rPr>
      </w:pPr>
      <w:r>
        <w:rPr>
          <w:sz w:val="20"/>
        </w:rPr>
        <w:t xml:space="preserve">Via </w:t>
      </w:r>
      <w:r>
        <w:fldChar w:fldCharType="begin">
          <w:ffData>
            <w:name w:val="__Fieldmark__578_12190702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__Fieldmark__579_12190702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__Fieldmark__580_121907027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lang w:val="en-US" w:eastAsia="en-US"/>
        </w:rPr>
        <w:t>.................................................</w:t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indirizzo di posta elettronica e-mail …........................................................... </w:t>
      </w:r>
    </w:p>
    <w:p>
      <w:pPr>
        <w:pStyle w:val="List"/>
        <w:widowControl w:val="false"/>
        <w:spacing w:lineRule="auto" w:line="360"/>
        <w:ind w:left="0" w:right="0" w:hanging="0"/>
        <w:rPr>
          <w:spacing w:val="-1"/>
          <w:sz w:val="20"/>
        </w:rPr>
      </w:pPr>
      <w:r>
        <w:rPr>
          <w:sz w:val="20"/>
          <w:lang w:val="en-US" w:eastAsia="en-US"/>
        </w:rPr>
        <w:t>posta elettronica certificata …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>
          <w:b/>
          <w:b/>
          <w:sz w:val="20"/>
        </w:rPr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pacing w:val="0"/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Heading1"/>
        <w:keepNext w:val="false"/>
        <w:widowControl w:val="false"/>
        <w:rPr>
          <w:sz w:val="20"/>
        </w:rPr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right="0" w:hanging="0"/>
        <w:rPr>
          <w:sz w:val="20"/>
        </w:rPr>
      </w:pPr>
      <w:r>
        <w:rPr>
          <w:sz w:val="20"/>
        </w:rPr>
        <w:t>di essere in possesso del seguente titolo di studio (allegarne fotocopia)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__Fieldmark__581_12190702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fldChar w:fldCharType="begin">
          <w:ffData>
            <w:name w:val="__Fieldmark__582_12190702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Start w:id="1" w:name="__Fieldmark__582_1219070274_Copy_1"/>
      <w:bookmarkEnd w:id="1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4°) allego copia del titolo di studio e della mia carta di identità:</w:t>
      </w:r>
    </w:p>
    <w:p>
      <w:pPr>
        <w:pStyle w:val="Heading3"/>
        <w:keepNext w:val="false"/>
        <w:spacing w:before="0" w:after="0"/>
        <w:ind w:left="6237" w:right="0" w:firstLine="142"/>
        <w:jc w:val="center"/>
        <w:rPr>
          <w:sz w:val="20"/>
        </w:rPr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__Fieldmark__583_1219070274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__Fieldmark__584_1219070274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</w:rPr>
      </w:pPr>
      <w:r>
        <w:rPr>
          <w:rFonts w:eastAsia="Times;Times New Roman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left="0" w:right="0" w:firstLine="284"/>
        <w:jc w:val="both"/>
        <w:rPr>
          <w:sz w:val="20"/>
        </w:rPr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__Fieldmark__585_12190702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__Fieldmark__586_121907027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39115" cy="540385"/>
                <wp:effectExtent l="127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540360"/>
                          <a:chOff x="0" y="0"/>
                          <a:chExt cx="539280" cy="54036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536400" cy="536400"/>
                          </a:xfrm>
                          <a:prstGeom prst="ellipse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45pt;height:42.55pt" coordorigin="387,66" coordsize="849,851">
                <v:oval id="shape_0" stroked="t" o:allowincell="f" style="position:absolute;left:391;top:72;width:844;height:844;mso-wrap-style:none;v-text-anchor:middle">
                  <v:fill o:detectmouseclick="t" on="false"/>
                  <v:stroke color="black" weight="648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4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;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right="0" w:hanging="0"/>
        <w:rPr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right="0" w:hanging="0"/>
        <w:jc w:val="center"/>
        <w:rPr>
          <w:b/>
          <w:b/>
          <w:bCs/>
          <w:sz w:val="20"/>
        </w:rPr>
      </w:pPr>
      <w:r>
        <w:fldChar w:fldCharType="begin">
          <w:ffData>
            <w:name w:val="__Fieldmark__587_12190702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Start w:id="2" w:name="__Fieldmark__587_1219070274_Copy_1"/>
      <w:bookmarkEnd w:id="2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7_2648440629"/>
      <w:bookmarkStart w:id="4" w:name="__Fieldmark__17_2648440629"/>
      <w:bookmarkEnd w:id="4"/>
      <w:r>
        <w:rPr/>
      </w:r>
      <w:r>
        <w:rPr/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8_2648440629"/>
      <w:bookmarkStart w:id="6" w:name="__Fieldmark__18_2648440629"/>
      <w:bookmarkEnd w:id="6"/>
      <w:r>
        <w:rPr/>
      </w:r>
      <w:r>
        <w:rPr/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__Fieldmark__590_12190702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__Fieldmark__591_12190702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__Fieldmark__592_12190702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__Fieldmark__593_121907027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ind w:left="1701" w:right="0" w:hanging="0"/>
        <w:rPr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right="0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__Fieldmark__594_12190702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Start w:id="7" w:name="__Fieldmark__594_1219070274_Copy_1"/>
      <w:bookmarkEnd w:id="7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left="0" w:right="7230" w:hanging="0"/>
      <w:jc w:val="center"/>
      <w:rPr>
        <w:rFonts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  <w:t>Grafiche E. GASPARI – Morciano di R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;Times New Roman" w:cs="Arial"/>
      <w:color w:val="auto"/>
      <w:sz w:val="21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Helvetica;Arial" w:hAnsi="Helvetica;Arial" w:cs="Helvetica;Arial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Grafiche E.Gaspari S.r.l.</dc:creator>
  <dc:description/>
  <dc:language>en-US</dc:language>
  <cp:lastModifiedBy>gbalbo</cp:lastModifiedBy>
  <cp:lastPrinted>2017-09-28T10:39:00Z</cp:lastPrinted>
  <dcterms:modified xsi:type="dcterms:W3CDTF">2014-09-12T08:30:00Z</dcterms:modified>
  <cp:revision>2</cp:revision>
  <dc:subject/>
  <dc:title>OGGETTO: Domanda di inserimento nell’albo dei presidenti di seggio elettorale</dc:title>
</cp:coreProperties>
</file>